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Testimony for the Compassionate Allowances Outreach Hearing on Cardiovascular Disease and Multiple Organ Transplants</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rika Feller, M.D.</w:t>
      </w:r>
    </w:p>
    <w:p>
      <w:pPr>
        <w:pStyle w:val="Normal"/>
        <w:jc w:val="center"/>
        <w:rPr>
          <w:rFonts w:ascii="Cambria" w:hAnsi="Cambria" w:eastAsia="Times New Roman" w:cs="Cambria"/>
          <w:sz w:val="32"/>
          <w:szCs w:val="32"/>
        </w:rPr>
      </w:pPr>
      <w:r>
        <w:rPr>
          <w:rFonts w:eastAsia="Times New Roman" w:cs="Cambria" w:ascii="Cambria" w:hAnsi="Cambria"/>
          <w:sz w:val="32"/>
          <w:szCs w:val="32"/>
        </w:rPr>
      </w:r>
    </w:p>
    <w:p>
      <w:pPr>
        <w:pStyle w:val="Normal"/>
        <w:rPr>
          <w:rFonts w:ascii="Cambria" w:hAnsi="Cambria" w:cs="Cambria"/>
          <w:sz w:val="26"/>
          <w:szCs w:val="26"/>
        </w:rPr>
      </w:pPr>
      <w:r>
        <w:rPr>
          <w:rFonts w:cs="Cambria" w:ascii="Cambria" w:hAnsi="Cambria"/>
          <w:sz w:val="26"/>
          <w:szCs w:val="26"/>
        </w:rPr>
        <w:t xml:space="preserve">As the medical director of heart transplant at a large, inner-city hospital, I frequently see some of the most desperately sick patients whose community physicians have referred them to University of Maryland for advanced heart disease therapies.  These may include high-risk revascularization techniques, heart rhythm therapies (pacemakers and defibrillators), ultrafiltration or mechanical fluid removal, intravenous medications, extracorporeal membrane oxygenation (ECMO), mechanical circulatory support, mechanical hearts (LVAD) or heart transplant. </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Heart disease and heart failure may be acute or chronic, it affects mainly older people but younger people too, it affects every organ system.  Kidneys start to fail and produce less urine.  The liver becomes congested leading to bleeding, nausea and malnutrition.  Lungs also become heavy with fluid, making it hard to breathe, sleep and perform everyday tasks.  Mental acuity is impaired when less oxygen gets to the brain.  Symptomatic heart failure has a poor prognosis; most people don’t recover, they learn to live with their disease.  Only a select group qualifies for heart transplant, more will qualify for other advanced therapies.  As Americans age, the incidence of people with heart failure is increasing.  Many people with chronic heart failure progress to acute, decompensated heart failure requiring admission to an intensive-care unit with intravenous medications to support their blood pressure and cardiac output.  Many more will have a slow, steady decline.  I am fortunate to work with a dedicated team that includes psychiatrists, nutritionists, nurse practitioners, surgeons, social workers, financial coordinators and palliative care specialists etc. all of whom are charged with carefully managing and evaluating each patient as they progress through treatment.  The goal is to improve quality of life, length of life and return severely ill people to an active life.</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What continues to inspire is the courage and trust patients have in the medical system and their care team, what people will endure for a chance to live a better, healthier life and the lengths families will go to in order to care for a loved one.  What continues to challenge us are medical therapies that help but don’t cure and therapies that are available to some, not all.  The medical challenges are many as is the business of providing the best, advanced, state-of-the-art medical care to those who will benefit.</w:t>
      </w:r>
    </w:p>
    <w:p>
      <w:pPr>
        <w:pStyle w:val="Normal"/>
        <w:rPr>
          <w:rFonts w:ascii="Cambria" w:hAnsi="Cambria" w:cs="Cambria"/>
          <w:sz w:val="26"/>
          <w:szCs w:val="26"/>
        </w:rPr>
      </w:pPr>
      <w:r>
        <w:rPr>
          <w:rFonts w:cs="Cambria" w:ascii="Cambria" w:hAnsi="Cambria"/>
          <w:sz w:val="26"/>
          <w:szCs w:val="26"/>
        </w:rPr>
      </w:r>
    </w:p>
    <w:p>
      <w:pPr>
        <w:pStyle w:val="Normal"/>
        <w:rPr/>
      </w:pPr>
      <w:r>
        <w:rPr>
          <w:rFonts w:cs="Cambria" w:ascii="Cambria" w:hAnsi="Cambria"/>
          <w:sz w:val="26"/>
          <w:szCs w:val="26"/>
        </w:rPr>
        <w:t xml:space="preserve">Several times a week, during clinic visits, a patient presents with significant heart failure that requires initiation of an evaluation for advanced therapies. Often, a packet of disability/social security forms arrives several weeks to months later.  In the meantime, the patients undergo extensive testing, visits to specialists, invasive procedures and frequent clinic visits.  Sometimes they are hospitalized and aggressive treatment initiated prior to disability forms being completed.  All too frequently, our care team must meet extensively with patients and families to tailor a care plan that minimizes expense, travel, clinic visits and medical therapy because the patient has not received disability benefits. </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The process is burdensome on multiple levels.  Retrieving records from multiple providers is cumbersome.  Constant phone calls and personal visits are often impossible for a sick patient to accomplish.  Spouses and parents may be working and trying to support themselves with less income.  Most times, families use all their savings or find other ways to do without.  Too frequently, this is health insurance.  Hospitals are understaffed and their primary objective is to provide medical care.  As patients await disability, which may take 3-5 months, that time without income may affect their health care and management options.  For some therapies, especially heart transplant and LVAD, timing is everything.  Some patients may become too sick to undergo these surgeries.  Some patients forego disability application for fear of denial as well as worry of process time.</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You have/will hear some of their stories, several others are below:</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For instance:</w:t>
      </w:r>
    </w:p>
    <w:p>
      <w:pPr>
        <w:pStyle w:val="Normal"/>
        <w:rPr>
          <w:rFonts w:ascii="Cambria" w:hAnsi="Cambria" w:cs="Cambria"/>
          <w:sz w:val="26"/>
          <w:szCs w:val="26"/>
        </w:rPr>
      </w:pPr>
      <w:r>
        <w:rPr>
          <w:rFonts w:cs="Cambria" w:ascii="Cambria" w:hAnsi="Cambria"/>
          <w:sz w:val="26"/>
          <w:szCs w:val="26"/>
        </w:rPr>
      </w:r>
    </w:p>
    <w:p>
      <w:pPr>
        <w:pStyle w:val="Normal"/>
        <w:numPr>
          <w:ilvl w:val="0"/>
          <w:numId w:val="1"/>
        </w:numPr>
        <w:rPr>
          <w:rFonts w:ascii="Cambria" w:hAnsi="Cambria" w:cs="Cambria"/>
          <w:sz w:val="26"/>
          <w:szCs w:val="26"/>
        </w:rPr>
      </w:pPr>
      <w:r>
        <w:rPr>
          <w:rFonts w:cs="Cambria" w:ascii="Cambria" w:hAnsi="Cambria"/>
          <w:sz w:val="26"/>
          <w:szCs w:val="26"/>
        </w:rPr>
        <w:t>IR, 48 years old with severe mitral valve disease, received a mitral valve repair and developed unforeseen refractory heart failure for several weeks after surgery.  She spent 1 month in the hospital.  She has improved, but has a very weak heart and takes multiple medications.  Her disability paperwork had been submitted during her recovery from surgery and took 7 months to become active.  In that time, she was unable to pay her mortgage; she is unable to return to work as a patient transporter, and unable to afford all her medications. She is trying to save her house and has taken in a boarder.</w:t>
      </w:r>
    </w:p>
    <w:p>
      <w:pPr>
        <w:pStyle w:val="Normal"/>
        <w:ind w:left="720" w:hanging="0"/>
        <w:rPr>
          <w:rFonts w:ascii="Cambria" w:hAnsi="Cambria" w:cs="Cambria"/>
          <w:sz w:val="26"/>
          <w:szCs w:val="26"/>
        </w:rPr>
      </w:pPr>
      <w:r>
        <w:rPr>
          <w:rFonts w:cs="Cambria" w:ascii="Cambria" w:hAnsi="Cambria"/>
          <w:sz w:val="26"/>
          <w:szCs w:val="26"/>
        </w:rPr>
      </w:r>
    </w:p>
    <w:p>
      <w:pPr>
        <w:pStyle w:val="Normal"/>
        <w:numPr>
          <w:ilvl w:val="0"/>
          <w:numId w:val="1"/>
        </w:numPr>
        <w:rPr>
          <w:rFonts w:ascii="Cambria" w:hAnsi="Cambria" w:cs="Cambria"/>
          <w:sz w:val="26"/>
          <w:szCs w:val="26"/>
        </w:rPr>
      </w:pPr>
      <w:r>
        <w:rPr>
          <w:rFonts w:cs="Cambria" w:ascii="Cambria" w:hAnsi="Cambria"/>
          <w:sz w:val="26"/>
          <w:szCs w:val="26"/>
        </w:rPr>
        <w:t>AN, 53 years old with dilated cardiomyopathy, worked as a nurses aid for 17 years.  Had worsening heart failure and was listed for heart transplant within 3 months…..she was unable to pay her insurance premium.  She had to rely on small amount of disability to pay rent and avoid homelessness.</w:t>
      </w:r>
    </w:p>
    <w:p>
      <w:pPr>
        <w:pStyle w:val="Normal"/>
        <w:rPr>
          <w:rFonts w:ascii="Cambria" w:hAnsi="Cambria" w:cs="Cambria"/>
          <w:sz w:val="26"/>
          <w:szCs w:val="26"/>
        </w:rPr>
      </w:pPr>
      <w:r>
        <w:rPr>
          <w:rFonts w:cs="Cambria" w:ascii="Cambria" w:hAnsi="Cambria"/>
          <w:sz w:val="26"/>
          <w:szCs w:val="26"/>
        </w:rPr>
      </w:r>
    </w:p>
    <w:p>
      <w:pPr>
        <w:pStyle w:val="Normal"/>
        <w:numPr>
          <w:ilvl w:val="0"/>
          <w:numId w:val="1"/>
        </w:numPr>
        <w:rPr/>
      </w:pPr>
      <w:r>
        <w:rPr>
          <w:rFonts w:cs="Cambria" w:ascii="Cambria" w:hAnsi="Cambria"/>
          <w:sz w:val="26"/>
          <w:szCs w:val="26"/>
        </w:rPr>
        <w:t>MH, 41 years old with acute, ischemic cardiomyopathy, waiting for heart transplant.  Mother of 5 children under 22 years old.  Living on Husband’s 30K salary.  Hard to travel 2 hours to Baltimore every 2 weeks for appointments.  Hard to provide for family.</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 xml:space="preserve">Expediting the disability claims process for this patient population, will not only allow care teams to focus on medical options for each patient but will allow patients to best benefit from the medical strategies we have to offer.  I am willing and able, and have, contacted state senators and representatives as well as the Maryland Governor to advocate for my patients and their insurance and disability claims.  But, I don’t believe that this is the process that the Social Security Administration had in mind.  The hardest hit is the middle-income families.  The poorest families can qualify for state aid, the wealthiest have resources.  Middle-income families have typically little savings and can’t cope with several months without income.  This group has the most to gain from expedited disability process. </w:t>
      </w:r>
    </w:p>
    <w:p>
      <w:pPr>
        <w:pStyle w:val="Normal"/>
        <w:rPr>
          <w:rFonts w:ascii="Cambria" w:hAnsi="Cambria" w:cs="Cambria"/>
          <w:sz w:val="26"/>
          <w:szCs w:val="26"/>
        </w:rPr>
      </w:pPr>
      <w:r>
        <w:rPr>
          <w:rFonts w:cs="Cambria" w:ascii="Cambria" w:hAnsi="Cambria"/>
          <w:sz w:val="26"/>
          <w:szCs w:val="26"/>
        </w:rPr>
      </w:r>
    </w:p>
    <w:p>
      <w:pPr>
        <w:pStyle w:val="Normal"/>
        <w:rPr/>
      </w:pPr>
      <w:r>
        <w:rPr>
          <w:rFonts w:cs="Cambria" w:ascii="Cambria" w:hAnsi="Cambria"/>
          <w:sz w:val="26"/>
          <w:szCs w:val="26"/>
        </w:rPr>
        <w:t>Thank you so much for giving me the opportunity to speak on behalf of the University of Maryland Advanced Heart Failure, Heart Transplant and LVAD team as well as the many patients we work with.  I hope our testimonies give insight into the complicated process our patients walk through and that you realize that an expedited disability process would greatly benefit these pati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21:00Z</dcterms:created>
  <dc:creator>Medicine User</dc:creator>
  <dc:description/>
  <cp:keywords/>
  <dc:language>en-US</dc:language>
  <cp:lastModifiedBy>443479</cp:lastModifiedBy>
  <dcterms:modified xsi:type="dcterms:W3CDTF">2013-05-31T15:04:00Z</dcterms:modified>
  <cp:revision>4</cp:revision>
  <dc:subject/>
  <dc:title>As the medical director of heart transplant at a large, inner-city hospital, I weekly see some of the most desperately sick patients whose community physicians have referred them to me for advanced heart disease therap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823467</vt:r8>
  </property>
  <property fmtid="{D5CDD505-2E9C-101B-9397-08002B2CF9AE}" pid="3" name="_AuthorEmail">
    <vt:lpwstr>Jamillah.N.Jackson@ssa.gov</vt:lpwstr>
  </property>
  <property fmtid="{D5CDD505-2E9C-101B-9397-08002B2CF9AE}" pid="4" name="_AuthorEmailDisplayName">
    <vt:lpwstr>Jackson, Jamillah N.</vt:lpwstr>
  </property>
  <property fmtid="{D5CDD505-2E9C-101B-9397-08002B2CF9AE}" pid="5" name="_EmailSubject">
    <vt:lpwstr>Updates to CAL External Website</vt:lpwstr>
  </property>
  <property fmtid="{D5CDD505-2E9C-101B-9397-08002B2CF9AE}" pid="6" name="_NewReviewCycle">
    <vt:lpwstr/>
  </property>
  <property fmtid="{D5CDD505-2E9C-101B-9397-08002B2CF9AE}" pid="7" name="_ReviewingToolsShownOnce">
    <vt:lpwstr/>
  </property>
</Properties>
</file>